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How to prepare an abstract for NANOELLI09 (Times New Roman 14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. Petrovic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E. Jovanovic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nd A. Ivanovic</w:t>
      </w:r>
      <w:r>
        <w:rPr>
          <w:sz w:val="16"/>
          <w:szCs w:val="16"/>
          <w:vertAlign w:val="superscript"/>
        </w:rPr>
        <w:t xml:space="preserve">2 </w:t>
      </w:r>
      <w:r>
        <w:rPr>
          <w:sz w:val="22"/>
          <w:szCs w:val="22"/>
        </w:rPr>
        <w:t>(Times New Roman 11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Institute of Physics, (Times New Roman 10, Italic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lgrade, Serbia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 xml:space="preserve"> Electrical Engineering School,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elli.jovanovic@phy.bg.ac.rs (Times New Roman 10)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All the abstracts for the NANOELLI meeting have to be submitted before Jul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09. Abstracts must be written in English and must contain sufficient details for clear impression of the scope and content of the proposed contribution. Abstract acceptance will be confirmed by e-mail to the sender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Please prepare your abstract in WORD modifying this template (</w:t>
      </w:r>
      <w:r>
        <w:rPr>
          <w:color w:val="333399"/>
          <w:sz w:val="22"/>
          <w:szCs w:val="22"/>
        </w:rPr>
        <w:t>available via the World Wide Web at http://www.nanoelli09.phy.bg.ac.rs/template.doc</w:t>
      </w:r>
      <w:r>
        <w:rPr>
          <w:sz w:val="22"/>
          <w:szCs w:val="22"/>
        </w:rPr>
        <w:t>). Upload your contribution by visiting the NANOELLI website (</w:t>
      </w:r>
      <w:r>
        <w:rPr>
          <w:color w:val="333399"/>
          <w:sz w:val="22"/>
          <w:szCs w:val="22"/>
        </w:rPr>
        <w:t>http://www.nanoelli09.phy.bg.ac.rs</w:t>
      </w:r>
      <w:r>
        <w:rPr>
          <w:sz w:val="22"/>
          <w:szCs w:val="22"/>
        </w:rPr>
        <w:t>) (→Registration) and fill out the Registration Form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use a filename for your abstract with the .doc signature (ex: filename.doc)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y electronic submissions will be accepted and they have to be prepared using this template. The size of the abstract is limited to one A4 page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read this instruction for creating your abstract. Please follow the template outlined here to format the abstract title, author list, and affiliations. Be sure to </w:t>
      </w:r>
      <w:r>
        <w:rPr>
          <w:sz w:val="22"/>
          <w:szCs w:val="22"/>
          <w:u w:val="single"/>
        </w:rPr>
        <w:t>underline</w:t>
      </w:r>
      <w:r>
        <w:rPr>
          <w:sz w:val="22"/>
          <w:szCs w:val="22"/>
        </w:rPr>
        <w:t xml:space="preserve"> the corresponding autho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ease use the Times New Roman 11 point font for the abstract</w:t>
      </w:r>
      <w:r>
        <w:rPr>
          <w:sz w:val="22"/>
          <w:szCs w:val="22"/>
        </w:rPr>
        <w:t xml:space="preserve">. The text of abstract </w:t>
      </w:r>
      <w:r>
        <w:rPr>
          <w:bCs/>
          <w:sz w:val="22"/>
          <w:szCs w:val="22"/>
        </w:rPr>
        <w:t>must</w:t>
      </w:r>
      <w:r>
        <w:rPr>
          <w:sz w:val="22"/>
          <w:szCs w:val="22"/>
        </w:rPr>
        <w:t xml:space="preserve"> be justified and the margins should be kept at 1 inch. Please do not include figures in the abstra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 should be listed just below the abstract body [1]. Web URL (Internet references) are also accepted [2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F. Author, S. Second, T. Third, J. Phys. Soc. Jpn. 99, 1234 (2001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[2] http://www.nanoelli09.phy.bg.ac.r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3:00Z</dcterms:created>
  <dc:creator>User</dc:creator>
  <dc:description/>
  <cp:keywords/>
  <dc:language>en-US</dc:language>
  <cp:lastModifiedBy>usser</cp:lastModifiedBy>
  <cp:lastPrinted>2007-04-17T14:39:00Z</cp:lastPrinted>
  <dcterms:modified xsi:type="dcterms:W3CDTF">2009-05-07T14:56:00Z</dcterms:modified>
  <cp:revision>20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